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8"/>
      </w:tblGrid>
      <w:tr>
        <w:trPr>
          <w:trHeight w:val="3066" w:hRule="atLeast"/>
        </w:trPr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ugsbar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9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Lijfwach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Lijfwach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8</w:t>
            </w:r>
          </w:p>
        </w:tc>
      </w:tr>
      <w:tr>
        <w:trPr>
          <w:trHeight w:val="3067" w:hRule="atLeast"/>
        </w:trPr>
        <w:tc>
          <w:tcPr>
            <w:tcW w:w="4347" w:type="dxa"/>
            <w:tcBorders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jfwach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8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Lijfwach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koeri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7</w:t>
            </w:r>
          </w:p>
        </w:tc>
      </w:tr>
      <w:tr>
        <w:trPr>
          <w:trHeight w:val="3066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koeri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7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koeri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7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koeri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7</w:t>
            </w:r>
          </w:p>
        </w:tc>
      </w:tr>
      <w:tr>
        <w:trPr>
          <w:trHeight w:val="3067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Inform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Inform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deal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5</w:t>
            </w:r>
          </w:p>
        </w:tc>
      </w:tr>
      <w:tr>
        <w:trPr>
          <w:trHeight w:val="3067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deal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5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deal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deal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Drugsdeal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5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Witwass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Heading1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twass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4</w:t>
            </w:r>
          </w:p>
        </w:tc>
      </w:tr>
      <w:tr>
        <w:trPr>
          <w:trHeight w:val="3067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Witwass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4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Witwass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g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</w:rPr>
              <w:t>narcoticabrig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3</w:t>
            </w:r>
          </w:p>
        </w:tc>
      </w:tr>
      <w:tr>
        <w:trPr>
          <w:trHeight w:val="3066" w:hRule="atLeast"/>
        </w:trPr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g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</w:rPr>
              <w:t>narcoticabrig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3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g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</w:rPr>
              <w:t>narcoticabrig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g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</w:rPr>
              <w:t>narcoticabrig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3</w:t>
            </w:r>
          </w:p>
        </w:tc>
      </w:tr>
      <w:tr>
        <w:trPr>
          <w:trHeight w:val="3067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Geldlop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2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Geldlop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Geldlop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2</w:t>
            </w:r>
          </w:p>
        </w:tc>
      </w:tr>
      <w:tr>
        <w:trPr>
          <w:trHeight w:val="3067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Geldlop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2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Undercoverag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z w:val="72"/>
              </w:rPr>
              <w:t>Partij drugs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391" w:right="403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ccent SF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cent SF;Times" w:hAnsi="Accent SF;Times" w:cs="Accent SF;Time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cent SF;Times" w:hAnsi="Accent SF;Times" w:cs="Accent SF;Times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0:48:00Z</dcterms:created>
  <dc:creator>Remko Gerbranda</dc:creator>
  <dc:description/>
  <dc:language>en-US</dc:language>
  <cp:lastModifiedBy>Schuermans</cp:lastModifiedBy>
  <dcterms:modified xsi:type="dcterms:W3CDTF">2000-04-20T20:35:00Z</dcterms:modified>
  <cp:revision>2</cp:revision>
  <dc:subject/>
  <dc:title>Drugsbaron</dc:title>
</cp:coreProperties>
</file>